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 xml:space="preserve">网站仙踪林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跨洋风情探索欧洲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如何在仙踪林塑造独特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洋风情：探索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如何在仙踪林塑造独特声音</w:t>
      </w:r>
      <w:r>
        <w:rPr>
          <w:sz w:val="32"/>
          <w:szCs w:val="32"/>
        </w:rPr>
        <w:t>&lt;/p&gt;&lt;p&gt;&lt;img src="/static-img/P8nQdDcxBBoT82jEt-lBsXpndRG1_QxER5GpUwfflQTs50zuGQKcY3UDf1bTzdxa.png"&gt;&lt;/p&gt;&lt;p&gt;</w:t>
      </w:r>
      <w:r>
        <w:rPr>
          <w:sz w:val="32"/>
          <w:szCs w:val="32"/>
        </w:rPr>
        <w:t>在数字时代，音乐的边界被打破，每个角落都有着不同的声音。仙踪林作为一个以音乐和艺术为核心的平台，它吸引了来自世界各地的艺人，其中包括一群充满才华、热爱嘻哈文化的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他们不仅带来了自己独特的声音，更是将欧洲风情融入到仙踪林这个全新的音乐生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的是，作为一个网站，仙踪林提供了一个开放的大舞台，让这些新兴的小伙伴们可以自由表达自己的创意与想法。在这里，他们不再是孤立无援，而是在一个充满支持与激励的地方成长。</w:t>
      </w:r>
      <w:r>
        <w:rPr>
          <w:sz w:val="32"/>
          <w:szCs w:val="32"/>
        </w:rPr>
        <w:t>&lt;/p&gt;&lt;p&gt;&lt;img src="/static-img/RB76F1nVg4SHviKXBpb3RnpndRG1_QxER5GpUwfflQSlABjv5ZBbrydlimViZJaTicKJeX2Kj6WB_aO-X7McsyxQmRVrBW5WB0CepbpOnVv2fpmY8UTrK5kYA3wXRni4gZfXJFWzvaGhl1WDX3OCiA.jpg"&gt;&lt;/p&gt;&lt;p&gt;</w:t>
      </w:r>
      <w:r>
        <w:rPr>
          <w:sz w:val="32"/>
          <w:szCs w:val="32"/>
        </w:rPr>
        <w:t>例如，有这样一位名叫</w:t>
      </w:r>
      <w:r>
        <w:rPr>
          <w:sz w:val="32"/>
          <w:szCs w:val="32"/>
        </w:rPr>
        <w:t>Jamilah</w:t>
      </w:r>
      <w:r>
        <w:rPr>
          <w:sz w:val="32"/>
          <w:szCs w:val="32"/>
        </w:rPr>
        <w:t>的瑞典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通过仙踪林获得了更多机会去展示自己的才能。她那关于社会正义和个人故事的歌曲深受听众喜爱，不仅在国内外赢得了好评，还帮助她建立起了一支忠实粉丝团队。这一切都是在仙踪林平台上逐步展开的一系列活动中完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还有来自法国的小伙子</w:t>
      </w:r>
      <w:r>
        <w:rPr>
          <w:sz w:val="32"/>
          <w:szCs w:val="32"/>
        </w:rPr>
        <w:t>Antoine</w:t>
      </w:r>
      <w:r>
        <w:rPr>
          <w:sz w:val="32"/>
          <w:szCs w:val="32"/>
        </w:rPr>
        <w:t>，他凭借他的流畅节奏和饱含哲理的话题，在仙踪林上迅速崛起。他通过不断更新内容，并积极参与线上互动，与粉丝交流思想，这让他不仅提升了自身影响力，也使得他的作品更加贴近年轻人的心声。</w:t>
      </w:r>
      <w:r>
        <w:rPr>
          <w:sz w:val="32"/>
          <w:szCs w:val="32"/>
        </w:rPr>
        <w:t>&lt;/p&gt;&lt;p&gt;&lt;img src="/static-img/zcpOgnIeMy_RdzqQm2DsZ3pndRG1_QxER5GpUwfflQSlABjv5ZBbrydlimViZJaTicKJeX2Kj6WB_aO-X7McsyxQmRVrBW5WB0CepbpOnVv2fpmY8UTrK5kYA3wXRni4gZfXJFWzvaGhl1WDX3OCiA.png"&gt;&lt;/p&gt;&lt;p&gt;</w:t>
      </w:r>
      <w:r>
        <w:rPr>
          <w:sz w:val="32"/>
          <w:szCs w:val="32"/>
        </w:rPr>
        <w:t>此外，还有英国籍</w:t>
      </w:r>
      <w:r>
        <w:rPr>
          <w:sz w:val="32"/>
          <w:szCs w:val="32"/>
        </w:rPr>
        <w:t>rapper Lewis</w:t>
      </w:r>
      <w:r>
        <w:rPr>
          <w:sz w:val="32"/>
          <w:szCs w:val="32"/>
        </w:rPr>
        <w:t>，他因其对传统伦敦街头文化的描绘而受到关注。在他的歌曲中，你可以听到那些熟悉但又有点陌生的伦敦方言，以及对城市生活细节的情感捕捉。</w:t>
      </w:r>
      <w:r>
        <w:rPr>
          <w:sz w:val="32"/>
          <w:szCs w:val="32"/>
        </w:rPr>
        <w:t>Lewis</w:t>
      </w:r>
      <w:r>
        <w:rPr>
          <w:sz w:val="32"/>
          <w:szCs w:val="32"/>
        </w:rPr>
        <w:t>透过这样的方式，将他所处环境中的精髓传递给全球听众，这种跨国文化交融也是仙踪林独有的魅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内容创作还是互动交流方面，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上的这些新晋小巨星们都利用到了每一次机会，以他们独有的风格，为全球观众带来了一场场令人振奋的心灵盛宴。而这份盛宴正是由“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”这一奇妙结合点孕育出来，是一种跨越时间与空间、语言与地域，但又能如此自然相融的情感共鸣。这也许就是为什么我们说，从未如此看重“音乐无国界”的时刻；因为现在，不管你身处何方，只要打开手机，就能随时聆听世界各地最鲜活的声音——这，就是魔法所赐予我们的礼物。</w:t>
      </w:r>
      <w:r>
        <w:rPr>
          <w:sz w:val="32"/>
          <w:szCs w:val="32"/>
        </w:rPr>
        <w:t>&lt;/p&gt;&lt;p&gt;&lt;img src="/static-img/dOGcF_XdEMdGogKIEEYU1npndRG1_QxER5GpUwfflQSlABjv5ZBbrydlimViZJaTicKJeX2Kj6WB_aO-X7McsyxQmRVrBW5WB0CepbpOnVv2fpmY8UTrK5kYA3wXRni4gZfXJFWzvaGhl1WDX3OCiA.jpg"&gt;&lt;/p&gt;&lt;p&gt;&lt;a href = "/doc/1398905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网站仙踪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跨洋风情探索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如何在仙踪林塑造独特声音</w:t>
      </w:r>
      <w:r>
        <w:rPr>
          <w:sz w:val="32"/>
          <w:szCs w:val="32"/>
        </w:rPr>
        <w:t>.doc" rel="alternate" download="1398905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网站仙踪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跨洋风情探索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如何在仙踪林塑造独特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